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教师获奖名单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134"/>
        <w:gridCol w:w="1417"/>
        <w:gridCol w:w="2410"/>
        <w:gridCol w:w="141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果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粤新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人事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青年教师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力学多媒体教学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届教学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名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日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千百十”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伟鸿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俊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届广东省高等教育教学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健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力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千百十”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玉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千百十”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英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日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英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农业机械化与设施农业工程技术专家库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玉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秋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果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俊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千百十”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瑞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千百十”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日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界校级教学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界校级教学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俊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界校级教学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玉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界校级教学成果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日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仲恺农业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</w:tbl>
    <w:p>
      <w:pPr>
        <w:pStyle w:val="Normal"/>
        <w:spacing w:lineRule="auto" w:line="300" w:before="312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0:00Z</dcterms:created>
  <dc:creator>toshiba</dc:creator>
  <dc:description/>
  <cp:keywords/>
  <dc:language>en-US</dc:language>
  <cp:lastModifiedBy>USER</cp:lastModifiedBy>
  <dcterms:modified xsi:type="dcterms:W3CDTF">2012-06-14T17:25:00Z</dcterms:modified>
  <cp:revision>2</cp:revision>
  <dc:subject/>
  <dc:title/>
</cp:coreProperties>
</file>