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补办学生证流程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800" cy="7032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032600"/>
                          <a:chOff x="0" y="0"/>
                          <a:chExt cx="5257800" cy="703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03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5800" y="280800"/>
                            <a:ext cx="1637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生申请补办学生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990000"/>
                            <a:ext cx="2399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生在教务处主页教务下载栏下载补办学生证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593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85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070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466440"/>
                            <a:ext cx="18853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教务科领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178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1480" y="18828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表交至教务科家长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674800"/>
                            <a:ext cx="1943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财务处缴纳学生证工本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655160"/>
                            <a:ext cx="4686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附注：补办学生证时间为每年5月1日至31日和11月1日至31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53.75pt" coordorigin="0,0" coordsize="8280,11075">
                <v:rect id="shape_0" stroked="f" o:allowincell="f" style="position:absolute;left:0;top:0;width:8279;height:11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39;top:442;width:25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生申请补办学生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559;width:37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生在教务处主页教务下载栏下载补办学生证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935" to="3779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339" to="3779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835" to="3779,5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5459;width:296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教务科领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3431" to="3779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32;top:2965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表交至教务科家长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212;width:3059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财务处缴纳学生证工本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9;top:7331;width:73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附注：补办学生证时间为每年5月1日至31日和11月1日至31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50:00Z</dcterms:created>
  <dc:creator>11</dc:creator>
  <dc:description/>
  <dc:language>en-US</dc:language>
  <cp:lastModifiedBy>微软用户</cp:lastModifiedBy>
  <dcterms:modified xsi:type="dcterms:W3CDTF">2010-09-15T01:05:00Z</dcterms:modified>
  <cp:revision>4</cp:revision>
  <dc:subject/>
  <dc:title>补办学生证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